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бъектах малого предпринимательства, вовлеченных в осуществление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государственных и муниципальных нуж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восточного Федерального округа (ДФО) за 2018 год 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 от 05 апреля 2013 года № 44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8"/>
        <w:gridCol w:w="1681"/>
        <w:gridCol w:w="1275"/>
        <w:gridCol w:w="1451"/>
        <w:gridCol w:w="1275"/>
        <w:gridCol w:w="41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закупок у субъектов малого предпринимательства, зарегистрированных на территории ДФ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, зарегистрированные на территории ДФ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 ЕА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 Сфера»; ООО «Энергия Дальнего Востока»; ИП Луцишин С.П.; ООО «Угольная компания Энергоальянс»; ИП Бичуцкий А.Д.; ООО «АРХИМ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 экономики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требительского рынка, услуг 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ешнеэкономических связей                                                               Т.Л. Меньщи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18:00Z</dcterms:created>
  <dc:creator>Волк Татьяна Викторовна</dc:creator>
  <dc:description/>
  <cp:keywords/>
  <dc:language>en-US</dc:language>
  <cp:lastModifiedBy>Saykova SO</cp:lastModifiedBy>
  <cp:lastPrinted>2018-07-09T09:17:00Z</cp:lastPrinted>
  <dcterms:modified xsi:type="dcterms:W3CDTF">2019-01-16T07:14:00Z</dcterms:modified>
  <cp:revision>107</cp:revision>
  <dc:subject/>
  <dc:title/>
</cp:coreProperties>
</file>